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тическое планирование по окружающему миру</w:t>
      </w:r>
    </w:p>
    <w:p>
      <w:pPr>
        <w:pStyle w:val="Normal"/>
        <w:rPr/>
      </w:pPr>
      <w:r>
        <w:rPr/>
        <w:t>1 «б» класс 2010 – 2011 уч.год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61"/>
        <w:gridCol w:w="530"/>
        <w:gridCol w:w="1527"/>
        <w:gridCol w:w="1511"/>
        <w:gridCol w:w="2783"/>
        <w:gridCol w:w="823"/>
        <w:gridCol w:w="823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.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уровню подготовки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 как способ получения ответов на вопросы об окружающем нас мире (8 часов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 «Окружающий мир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беседа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дрес: название своего города(посёлка),свою улицу, номер дома, адрес школы.</w:t>
            </w:r>
          </w:p>
          <w:p>
            <w:pPr>
              <w:pStyle w:val="Normal"/>
              <w:rPr/>
            </w:pPr>
            <w:r>
              <w:rPr/>
              <w:t>Уметь описывать дорогу от дома до школ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школы. Домашний адре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знаём окружающий мир с помощью органов чувст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в природе; названия органов чувств и их функции.</w:t>
            </w:r>
          </w:p>
          <w:p>
            <w:pPr>
              <w:pStyle w:val="Normal"/>
              <w:rPr/>
            </w:pPr>
            <w:r>
              <w:rPr/>
              <w:t>Уметь изучать окр. мир с помощью органов чувств,  определять признаки различных объектов природы; выполнять простейшие опыты и обобщать результаты, делать вывод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знаём окружающий мир с помощью органов чувств (глаза, уши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знаём окружающий мир с помощью органов чувств (нос, язык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знаём окружающий мир с помощью органов чувств (кожа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с окружа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объекты неживой и живой природы; выделять из объектов неживой природы изделия человека.</w:t>
            </w:r>
          </w:p>
          <w:p>
            <w:pPr>
              <w:pStyle w:val="Normal"/>
              <w:rPr/>
            </w:pPr>
            <w:r>
              <w:rPr/>
              <w:t>Иметь представление о животны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с окружает. Объекты живой и неживой прир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я природа (10 часов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– часть прир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живых организмов; отличительные признаки зверей.</w:t>
            </w:r>
          </w:p>
          <w:p>
            <w:pPr>
              <w:pStyle w:val="Normal"/>
              <w:rPr/>
            </w:pPr>
            <w:r>
              <w:rPr/>
              <w:t>Уметь приводить примеры животных разных групп, раскрывать особенности их внешнего ви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– часть прир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названия и внешние отличительные признаки 8-10 животных. </w:t>
            </w:r>
          </w:p>
          <w:p>
            <w:pPr>
              <w:pStyle w:val="Normal"/>
              <w:rPr/>
            </w:pPr>
            <w:r>
              <w:rPr/>
              <w:t>Уметь раскрывать особенности внешнего вида и жизни животных, приводить пример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– часть прир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тельные признаки насекомых. Уметь раскрывать особенности внешнего вида и жизни насекомы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– часть прир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– часть живой прир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ие признаки для всех растений; название органов растений; способы распространения семян.</w:t>
            </w:r>
          </w:p>
          <w:p>
            <w:pPr>
              <w:pStyle w:val="Normal"/>
              <w:rPr/>
            </w:pPr>
            <w:r>
              <w:rPr/>
              <w:t>Уметь различать растений, отображать их в рисунк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– часть живой прир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щего у деревьев, кустарников и тра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тения расселяются на новые мес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и сезонные изменения (38 часов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сезонные измен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(9 мин)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времён года, название каждого времени года и их последовательнос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сезонные измен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осеннее цар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зд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астений осень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менения в жизни растений осенью.</w:t>
            </w:r>
          </w:p>
          <w:p>
            <w:pPr>
              <w:pStyle w:val="Normal"/>
              <w:rPr/>
            </w:pPr>
            <w:r>
              <w:rPr/>
              <w:t>Уметь анализировать изменения природы осень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астений осень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людей осень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труде людей осень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отные готовятся к зи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жизни животных осень в связи с подготовкой к зимнему период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отные готовятся к зи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а зим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(заочна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времён года, название каждого времени года и их последовательнос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а зим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ые загад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есных звер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зимовке животных; о работе лесника зимой; виды зимующих птиц.</w:t>
            </w:r>
          </w:p>
          <w:p>
            <w:pPr>
              <w:pStyle w:val="Normal"/>
              <w:rPr/>
            </w:pPr>
            <w:r>
              <w:rPr/>
              <w:t>Уметь оказывать помощь животным зимо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есных звер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птицам зимо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птицам зимо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жизнь в воде подо льдом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рыб; о жизни некоторых животных и растений подо льд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жизнь в воде подо льдом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имуют травы, кустарники и деревь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жизни деревьев и кустарников в зимний перио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имуют травы, кустарники и деревь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зличать деревья и кустарники зимо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я деревьев и кустарников зимой.</w:t>
            </w:r>
          </w:p>
          <w:p>
            <w:pPr>
              <w:pStyle w:val="Normal"/>
              <w:rPr/>
            </w:pPr>
            <w:r>
              <w:rPr/>
              <w:t>Уметь определять разные виды деревьев и кустарников по силуэтам, коре, почкам, плод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зличать деревья и кустарники зимо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а вес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а вес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растения весной цвести торопятс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ннецветущие растения, причина раннего цветения.</w:t>
            </w:r>
          </w:p>
          <w:p>
            <w:pPr>
              <w:pStyle w:val="Normal"/>
              <w:rPr/>
            </w:pPr>
            <w:r>
              <w:rPr/>
              <w:t>Уметь отличать раннецветущие растения от остальны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растения весной цвести торопятс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отные весну встречаю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изменениях в жизни животных весной; как появляется потомство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отные весну встречаю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больших и маленьки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пришл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сновных изменениях с приходом лета в неживой и живой природе; питательные и целебные свойства ягод; признаки и названия грибов, правила сбор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пришл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 по ягоды пойдё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 по ягоды пойдё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укошком за гриб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укошком за гриб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ая аптека. Правила сбора лекарственных раст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екарственные растения, о целебной силе растений, правила сбора; что обозначает термин «экология».</w:t>
            </w:r>
          </w:p>
          <w:p>
            <w:pPr>
              <w:pStyle w:val="Normal"/>
              <w:rPr/>
            </w:pPr>
            <w:r>
              <w:rPr/>
              <w:t>Знать растения и животных родного края, занесённых в Красную книгу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ая апте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иктори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(5 мин)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нашей планеты, родной страны, региона, родного города.</w:t>
            </w:r>
          </w:p>
          <w:p>
            <w:pPr>
              <w:pStyle w:val="Normal"/>
              <w:rPr/>
            </w:pPr>
            <w:r>
              <w:rPr/>
              <w:t>Знать названия государства, его столицы, главной площади столицы, главные достопримечательности; государственную символику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б основных достопримечательностях своего кра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- Росс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нашего государ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нашего государ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нашего государ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нашего государ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гор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курсу «Мы и окружающий мир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ота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курсу «Мы и окружающий мир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отчё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31:00Z</dcterms:created>
  <dc:creator>UserXP</dc:creator>
  <dc:description/>
  <cp:keywords/>
  <dc:language>en-US</dc:language>
  <cp:lastModifiedBy>UserXP</cp:lastModifiedBy>
  <cp:lastPrinted>2010-10-11T18:52:00Z</cp:lastPrinted>
  <dcterms:modified xsi:type="dcterms:W3CDTF">2010-10-11T14:57:00Z</dcterms:modified>
  <cp:revision>4</cp:revision>
  <dc:subject/>
  <dc:title>Тематическое планирование по окружающему миру</dc:title>
</cp:coreProperties>
</file>