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по литературному чтению.</w:t>
      </w:r>
    </w:p>
    <w:p>
      <w:pPr>
        <w:pStyle w:val="Normal"/>
        <w:rPr/>
      </w:pPr>
      <w:r>
        <w:rPr/>
        <w:t>1 «Б» класс 2010-2011 уч. год.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1"/>
        <w:gridCol w:w="546"/>
        <w:gridCol w:w="2222"/>
        <w:gridCol w:w="2289"/>
        <w:gridCol w:w="936"/>
        <w:gridCol w:w="1042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.</w:t>
            </w:r>
          </w:p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 в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. по фак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книги. Уметь составлять рассказы из 3-4 предложений на основе иллюстраций. Знать структурные единицы языка: слово, предложение, текст. Уметь составлять предложения из 2-4 слов; подбирать слова обозначающие предмет, действия предметов, признаки предмет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 xml:space="preserve">Знакомство с  первой учебной книгой – «Азбука.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Слушание сказки «Заюшкина избушк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 xml:space="preserve">Текущий. Ответы на вопросы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 Слово. Сказка «Колобок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е.  Интонация.         «Как хлеб на стол пришёл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предметы. Живые и неживые предметы. Текст «Доброе дело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 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пугай». Текст. Живые и неживые предметы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. 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 действия.  Текст «Неудачная прогулка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признаки. Текст «Догадливая лягушка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помощники. Текст «Зимние забавы», «Наши гости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Выборочный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, звукобуквенный период.</w:t>
            </w:r>
          </w:p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а],  буквы А ,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вуки и буквы, которыми они обозначаются. </w:t>
            </w:r>
          </w:p>
          <w:p>
            <w:pPr>
              <w:pStyle w:val="Normal"/>
              <w:rPr/>
            </w:pPr>
            <w:r>
              <w:rPr/>
              <w:t>Уметь акцентировано произносить звуки в заданной последовательности в слове, выделять среди других звуков, давать полную характеристику звуку.</w:t>
            </w:r>
          </w:p>
          <w:p>
            <w:pPr>
              <w:pStyle w:val="Normal"/>
              <w:rPr/>
            </w:pPr>
            <w:r>
              <w:rPr/>
              <w:t xml:space="preserve">Знать, что гласные звуки – ртораскрыватели, произносящиеся без преграды. Знать, что согласные делятся на твёрдые и мягкие, звонкие и глухие. Уметь производить звуко-буквенный разбор слова, уметь читать текст с изученными буквами, отвечать на вопросы, составлять предложения по иллюстрациям и схемам, пересказывать текст. </w:t>
            </w:r>
          </w:p>
          <w:p>
            <w:pPr>
              <w:pStyle w:val="Normal"/>
              <w:rPr/>
            </w:pPr>
            <w:r>
              <w:rPr/>
              <w:t>Знать парные – 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Знать обозначение на письме звука [й’] с помощью сочетаний разделительного «ь» и «ъ» знаков и гласных букв. Знать, что буквы Е, е; Ю, ю; Я, я; Ё, ё в начале слова и перед гласной обозначают два звука.</w:t>
            </w:r>
          </w:p>
          <w:p>
            <w:pPr>
              <w:pStyle w:val="Normal"/>
              <w:rPr/>
            </w:pPr>
            <w:r>
              <w:rPr/>
              <w:t xml:space="preserve">Уметь перекодировать звуковую форму слов из условно-графической в буквенную и наоборот. </w:t>
            </w:r>
          </w:p>
          <w:p>
            <w:pPr>
              <w:pStyle w:val="Normal"/>
              <w:rPr/>
            </w:pPr>
            <w:r>
              <w:rPr/>
              <w:t xml:space="preserve">Знать, что звучащее слово делится на слоги, один из которых (ударный) произносится с большей силой и длительностью; роль гласных звуков в процессе словообразования. </w:t>
            </w:r>
          </w:p>
          <w:p>
            <w:pPr>
              <w:pStyle w:val="Normal"/>
              <w:rPr/>
            </w:pPr>
            <w:r>
              <w:rPr/>
              <w:t>Уметь делить слово на слоги, выделять и фиксировать ударный; произносить слово по слогам и орфоэпически на основе графических сх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а ],  буквы А, 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 буквы О, 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. 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 буквы О, 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, буквы У, 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, буквы У, 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,  буквы Э, э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,  буквы Э, э. Повторение пройденн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ы</w:t>
            </w:r>
            <w:r>
              <w:rPr>
                <w:lang w:val="en-US"/>
              </w:rPr>
              <w:t>]</w:t>
            </w:r>
            <w:r>
              <w:rPr/>
              <w:t>,  буква 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ы</w:t>
            </w:r>
            <w:r>
              <w:rPr>
                <w:lang w:val="en-US"/>
              </w:rPr>
              <w:t>]</w:t>
            </w:r>
            <w:r>
              <w:rPr/>
              <w:t xml:space="preserve">,  буква ы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,  буквы И, и. И – показатель мягкости предшествующих согласных звук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,  буквы И, 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а], [ о], [ у], [ э], [ы], [и].  .Работа гласных бук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а], [ о], [ у], [ э], [ы], [и].  .Работа гласных бук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. Смыслоразличительная роль удар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сонорные зву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, [м’], буквы М, 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, [м’], буквы М, 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], буквы Н, 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], буквы Н, н.</w:t>
            </w:r>
          </w:p>
          <w:p>
            <w:pPr>
              <w:pStyle w:val="Normal"/>
              <w:rPr/>
            </w:pPr>
            <w:r>
              <w:rPr/>
              <w:t>Чтение слов с буквой 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, [л’],  буквы Л,  л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, [л’],  буквы Л,  л..</w:t>
            </w:r>
          </w:p>
          <w:p>
            <w:pPr>
              <w:pStyle w:val="Normal"/>
              <w:rPr/>
            </w:pPr>
            <w:r>
              <w:rPr/>
              <w:t>Чтение слов с буквой 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, [р’],  буквы Р, 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, [р’],  буквы Р,  р.</w:t>
            </w:r>
          </w:p>
          <w:p>
            <w:pPr>
              <w:pStyle w:val="Normal"/>
              <w:rPr/>
            </w:pPr>
            <w:r>
              <w:rPr/>
              <w:t>Чтение слов с буквой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 xml:space="preserve">Текущий. Ответы на вопросы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й</w:t>
            </w:r>
            <w:r>
              <w:rPr>
                <w:lang w:val="en-US"/>
              </w:rPr>
              <w:t>’]</w:t>
            </w:r>
            <w:r>
              <w:rPr/>
              <w:t xml:space="preserve"> </w:t>
            </w:r>
            <w:r>
              <w:rPr>
                <w:lang w:val="en-US"/>
              </w:rPr>
              <w:t xml:space="preserve">, </w:t>
            </w:r>
            <w:r>
              <w:rPr/>
              <w:t>буква 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’], буква й. Закреплени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вух звуков [й’а] одной буквой 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предшествующего согласног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вух звуков [й’о] одной буквой ё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– показатель мягкости предшествующего согласног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Чтение с взаимопроверко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вух звуков [й’у] одной буквой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Чтение с взаимопроверко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– показатель мягкости предшествующего согласног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вух звуков [й’э] одной буквой 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показатель мягкости предшествующего согласног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показатель мягкости согласных звук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Чтение с взаимопроверко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д], [д’], отличающиеся по признаку мягкости – твёрдости. Буквы Д, 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д], [д’], отличающиеся по признаку мягкости – твёрдости. Буквы Д, 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д], [д’], отличающиеся по признаку мягкости – твёрдости. Буквы Д, 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т], [т’], отличающиеся по признаку мягкости – твёрдости. Буквы Т, 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Енот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з], [з’], отличающиеся по признаку мягкости – твёрдости. Буквы З, 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з], [з’], отличающиеся по признаку мягкости – твёрдости. Буквы З, 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с], [с’], отличающиеся по признаку мягкости – твёрдости. Буквы С, 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с], [с’], отличающиеся по признаку мягкости – твёрдости. Буквы С, 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Сосн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г], [г’], отличающиеся по признаку мягкости – твёрдости. Буквы Г,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г], [г’], отличающиеся по признаку мягкости – твёрдости. Буквы Г,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к], [к’], отличающиеся по признаку мягкости – твёрдости. Буквы К, 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к], [к’], отличающиеся по признаку мягкости – твёрдости. Буквы К, 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Зайк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в], [в’], отличающиеся по признаку мягкости – твёрдости. Буквы В,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в], [в’], отличающиеся по признаку мягкости – твёрдости. Буквы В,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ф], [ф’], отличающиеся по признаку мягкости – твёрдости. Буквы Ф, 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Выразительное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ф], [ф’], отличающиеся по признаку мягкости – твёрдости. Буквы Ф, 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Выразительное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ф], [ф’], отличающиеся по признаку мягкости – твёрдости. Буквы Ф, 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Выразительное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б], [б’], отличающиеся по признаку мягкости – твёрдости. Буквы Б, 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звуки [б], [б’], отличающиеся по признаку мягкости – твёрдости. Буквы Б, 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п], [п’], отличающиеся по признаку мягкости – твёрдости. Буквы П, 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п], [п’], отличающиеся по признаку мягкости – твёрдости. Буквы П, 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в парах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онкий твёрдый звук [ ж], буквы Ж, ж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онкий твёрдый звук [ ж], буквы Ж, ж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онкий твёрдый звук [ ж], буквы Ж, ж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твёрдый звук [ ш], буквы Ш, ш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твёрдый звук [ ш], буквы Ш, ш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твёрдый звук [ ш], буквы Ш, ш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после разделительного мягкого знака перед буквами е, ё, ю, 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 Выразительное чтение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после разделительного мягкого знака перед буквами е, ё, ю, 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после разделительного твёрдого(Ъ) знака перед гласными буквами е, ё, ю, 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после разделительного твёрдого(Ъ) знака перед гласными буквами е, ё, ю, 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х], [х’], буквы Х, х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х], [х’], буквы Х, х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мягкий звук [ч’], буквы Ч, 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мягкий звук [ч’], буквы Ч, 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наизусть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мягкий звук [ч’], буквы Ч, 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мягкий звук [щ’], буквы Щ, щ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мягкий звук [щ’], буквы Щ, щ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мягкий звук [щ’], буквы Щ, щ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мягкий звук [щ’], буквы Щ, щ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твёрдый звук [ц’], буквы Ц, ц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глухой твёрдый звук [ц’], буквы Ц, ц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труктуру родной речи.</w:t>
            </w:r>
          </w:p>
          <w:p>
            <w:pPr>
              <w:pStyle w:val="Normal"/>
              <w:rPr/>
            </w:pPr>
            <w:r>
              <w:rPr/>
              <w:t>Уметь выразительно читать и отвечать на вопросы по прочитанному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Верблюжонок». В народе говоря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любви к животным в произведениях Ю. Морица. Ю. Мориц      « Попрыгать- поигр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 Чтение наизусть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ыферов «Что у нас во дворе?» Приговорки.</w:t>
            </w:r>
          </w:p>
          <w:p>
            <w:pPr>
              <w:pStyle w:val="Normal"/>
              <w:rPr/>
            </w:pPr>
            <w:r>
              <w:rPr/>
              <w:t>Шутка в стихах            Г. Новицкой.</w:t>
            </w:r>
          </w:p>
          <w:p>
            <w:pPr>
              <w:pStyle w:val="Normal"/>
              <w:rPr/>
            </w:pPr>
            <w:r>
              <w:rPr/>
              <w:t>Г. Новицкая « Как свинки пошли купить ботинки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жанры произведений.</w:t>
            </w:r>
          </w:p>
          <w:p>
            <w:pPr>
              <w:pStyle w:val="Normal"/>
              <w:rPr/>
            </w:pPr>
            <w:r>
              <w:rPr/>
              <w:t>Уметь пересказывать текст. Уметь выразительно читать стихотворные произведения, отвечать на поставленные вопросы, определять настроение произведения.</w:t>
            </w:r>
          </w:p>
          <w:p>
            <w:pPr>
              <w:pStyle w:val="Normal"/>
              <w:rPr/>
            </w:pPr>
            <w:r>
              <w:rPr/>
              <w:t>Знать русский алфавит; согласные и гласные буквы и звуки. Уметь выразительно читать произведения разных жанров; отвечать на вопросы по содержанию прочитанног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 для детей. Творчество К.И.Чуковского</w:t>
            </w:r>
          </w:p>
          <w:p>
            <w:pPr>
              <w:pStyle w:val="Normal"/>
              <w:rPr/>
            </w:pPr>
            <w:r>
              <w:rPr/>
              <w:t>Осень в стихах             Г. Граубина.</w:t>
            </w:r>
          </w:p>
          <w:p>
            <w:pPr>
              <w:pStyle w:val="Normal"/>
              <w:rPr/>
            </w:pPr>
            <w:r>
              <w:rPr/>
              <w:t>Г. Граубин «Шишкопад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природе. «Белая а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Блока для детей «Ветхая изб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и игровые стихотворения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детства в стихах Б. Заходера.</w:t>
            </w:r>
          </w:p>
          <w:p>
            <w:pPr>
              <w:pStyle w:val="Normal"/>
              <w:rPr/>
            </w:pPr>
            <w:r>
              <w:rPr/>
              <w:t>Б. Заходер «Песня игруш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Стихи          С. Маршака,                 Б. Берес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учебником «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бик    «Литературное чтение». Волшебные предметы и помощ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жанры произведений.</w:t>
            </w:r>
          </w:p>
          <w:p>
            <w:pPr>
              <w:pStyle w:val="Normal"/>
              <w:rPr/>
            </w:pPr>
            <w:r>
              <w:rPr/>
              <w:t>Уметь пересказывать текст. Уметь выразительно читать стихотворные произведения, отвечать на поставленные вопросы, определять настроение произведения.</w:t>
            </w:r>
          </w:p>
          <w:p>
            <w:pPr>
              <w:pStyle w:val="Normal"/>
              <w:rPr/>
            </w:pPr>
            <w:r>
              <w:rPr/>
              <w:t>Знать русский алфавит; согласные и гласные буквы и звуки. Уметь выразительно читать произведения разных жанров; отвечать на вопросы по содержанию прочитанног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окучной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окучной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. Секреты счита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чит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Тайны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строения загадки. Как устроена заг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чки. Обрядовый характер жанра закл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Специфика жанра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 эхо. Рифма -созвучные слова.         Г. Остер «Эх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учные концы слов.  Д. Хармс « Очень, очень вкусный пиро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 и смысл. Н. Носов «Приключения Незнай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 и смысл.           В. Ланцети «Лётч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стихи, Рифма. А. Дмитриев «Шлагбау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стихи, Рифма. И. Пивоварова «Кулинаки-пули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цепочка. Особенности кумулятивной сказки. Рус. народ. сказка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цепочка. Особенности кумулятивной сказки. Рус. народ.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пись. Стихи         Е. Благининой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. Стихи       А. Усачёва, Д. Рив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в поэзии и прозе. М. Горький «Воробьи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в поэзии и прозе. А. Усачёв «Буль-б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: считалки, скороговорки, дразни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поэзии. Стихи Т. Собакина. Б. Заходер «Где поставить запяту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ро девочек и мальчиков. В Лунин «Целыми днями», Э. Успенский « Разг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в поэзии. Стихи Б. Заход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взгляд на мир в стихах И. Токмаковой и С. Коз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взгляд на мир в стих. М. Бородицкой « Вече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природе и особое восприятие мира в рассказе С. Воронина «Необыкновенная рома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природе и особое восприятие мира в стихах И. Токмаковой и Г. Горб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лки, прабаутки, небылицы. Различие фольклор. и автор.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проверка техники чт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 Фольклорные жанры в иллюстрациях Ю. Васне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курсу «Литературное чтение» за 1 клас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ующиеся слова и изображения. Прибаутки и небы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курсу «Литературное чтение» за 1 клас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16:00Z</dcterms:created>
  <dc:creator>UserXP</dc:creator>
  <dc:description/>
  <cp:keywords/>
  <dc:language>en-US</dc:language>
  <cp:lastModifiedBy>UserXP</cp:lastModifiedBy>
  <dcterms:modified xsi:type="dcterms:W3CDTF">2010-09-14T18:07:00Z</dcterms:modified>
  <cp:revision>7</cp:revision>
  <dc:subject/>
  <dc:title>Тематическое планирование по литературному чтению</dc:title>
</cp:coreProperties>
</file>