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 математики во 2 классе. Учитель Тимура Т.Б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Умн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познакомить с новым действием, раскрыть смысл действия умн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граммное обеспечение: презентация: «Математика»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од урок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егодня на уроке мы отправимся в «икс»-педицию к математическому полю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мы идем в «икс»-педиц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дорогу нам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кс»-педицию надо пров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этой «икс»-пед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с я буду полаг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ашу эруди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ге опир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в «икс»-пед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ас, для всех, для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их быстр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сит наш успе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Устный сч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Сначала я хочу убедиться, что все в нашем классе готовы к испыт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! Раз вы умеете так хорошо считать, тогда можно отправляться в путь. Математические термины тоже знаете, значит, во время «икс»-педиции сможете вести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нимание, новое задание.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о узнать, чему равен Х. Икс- это что-то неизвестное. Поэтому у нас математическая «икс»-пед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удем рассуждать? (рассуждения уч-ся)   Х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Новый материал</w:t>
      </w:r>
    </w:p>
    <w:p>
      <w:pPr>
        <w:pStyle w:val="Normal"/>
        <w:rPr/>
      </w:pPr>
      <w:r>
        <w:rPr/>
        <w:t xml:space="preserve">      </w:t>
      </w:r>
      <w:r>
        <w:rPr/>
        <w:t>(слайд №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Это не случайно. Дело в том, что 8 групп разбойников по 5 человек, тоже отправились в экспедицию, но в другую страну и цель у них другая. Нам нужно узнать, сколько было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ртах лежат листочки. Сосчитайте число разбой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колько всего разбойников было?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если все сложить, то получим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+5+5+5+5+5+5+5=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вод:</w:t>
      </w:r>
      <w:r>
        <w:rPr/>
        <w:t xml:space="preserve">  </w:t>
      </w:r>
      <w:r>
        <w:rPr>
          <w:sz w:val="28"/>
          <w:szCs w:val="28"/>
        </w:rPr>
        <w:t>Мы по 5 взяли 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Как вы думаете, удобно так запис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действие умножение. И можно + заменить крестиком или точкой.  (слайд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было удобнее вести записи, математики придумали, что при вычислении суммы одинаковых слагаемых эти суммы можно записать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читали группы разбойников. Мы по 5 взяли 8 раз, значит, можно записать так: 5*8=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ют это так: 5 умножить на 8 или по 5 взять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ть, кто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учае мы можем заменить сложение умножением? (если все слагаемые 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 наша «икс»-педиция продолжается. Какое первое открытие мы сделали? (если складывать одинаковые числа, то можно заменить сложение умн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Закреп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ейчас мы проверим, кто из вас запомнил это и может применить на практике. Ведь исследователи изучают теорию, а потом проводят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, для всех новое задание. Посмотрите на выражения, замените, где можно, умножением. ( слайд №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слайд № 8 ) – Следующее испытание. Перевернуть листок.  Видите задание. Что нужно сделать? (срав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йте. Если сомневаетесь, оставьте про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( слайд № 9 )  -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Продолжим нашу «икс»-педицию. Вот еще задание сложное, только для исследователей. ( слайд № 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олшебны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фигур в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фигуры заметили, расс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4-х угольников и треугольников запишите.</w:t>
      </w:r>
    </w:p>
    <w:p>
      <w:pPr>
        <w:pStyle w:val="Normal"/>
        <w:jc w:val="center"/>
        <w:rPr/>
      </w:pPr>
      <w:r>
        <w:rPr/>
        <w:t>( 8 – 4-х уг., 3 – треуг.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Итог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Этот дом волшебный. Когда мы в него войдем, останется еще одно задание и на сегодня закончатся  вс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же открытие мы сегодня сделали в «икс»-педиции? ( сумму одинаковых слагаемых можно заменить умножени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у нас написано ( слайд № 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кс»-педиция к математическому плю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кс – неизвестное, вы только что сказали – это действие умножение. Почему же полю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- значит сложение. Если складываем одинаковые слагаемые, то сложение можно заменить умн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мысленно зашли в волшебный домик. А здесь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+7+2+5+3-8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+3+5+6+0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«икс»-педиция на сегодня закончилась. Но впереди у нас еще много н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5:00Z</dcterms:created>
  <dc:creator>Татьяна</dc:creator>
  <dc:description/>
  <cp:keywords/>
  <dc:language>en-US</dc:language>
  <cp:lastModifiedBy>USER</cp:lastModifiedBy>
  <cp:lastPrinted>2006-03-21T20:04:00Z</cp:lastPrinted>
  <dcterms:modified xsi:type="dcterms:W3CDTF">2011-04-06T06:57:00Z</dcterms:modified>
  <cp:revision>4</cp:revision>
  <dc:subject/>
  <dc:title>Тема: Умножение</dc:title>
</cp:coreProperties>
</file>